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АК ПОМОЧЬ ВАМ И ВАШЕМУ РЕБЕНКУ</w:t>
      </w:r>
    </w:p>
    <w:p>
      <w:pPr>
        <w:pStyle w:val="Normal"/>
        <w:ind w:firstLine="56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емье родился слепой малыш… Осознание этого факта - сильнейший стресс для его близких. Подобные переживания, как правило, усугубляются тревогой за будущее ребенка: как скажется этот дефект на умственном и физическом здоровье? Сможет ли малыш нормально развиваться, учиться, общаться с другими людьми? Ответ на все эти вопросы во многом зависит от того, насколько сильными и терпеливыми окажутся родители, которым предстоит нелегкое испытание – адаптировать незрячего ребенка к нормальной, полноценной жизни. </w:t>
        <w:br/>
        <w:t xml:space="preserve">К сожалению, лишь некоторые заболевания органа зрения, (например, дальнозоркость, близорукость) вполне успешно излечиваваются. Что же касается врожденных заболеваний зрительного анализатора - например, частичной атрофии зрительного нерва (частичного поражения зрительных нервов, по которым проходят сигналы от глаз в зрительные центры коры головного мозга), особенно у глубоконедоношенных детей, - то подобные патологии практически не поддаются лечению и резко ограничивают зрительные возможности ребенка. </w:t>
        <w:br/>
        <w:t xml:space="preserve">Влияние слепоты на общее развитие </w:t>
        <w:br/>
        <w:t xml:space="preserve">До двух-трех месяцев жизни младенец с глубокими нарушениями зрения по характеру реакций и поведению почти не отличается от зрячего ребенка того же возраста. И только после этого периода патология начинает заметно проявлять себя. Малыши отстают от сверстников в освоении навыков подвижности (имеются в виду повороты со спины на живот и обратно, попытки садиться, а в дальнейшем и самостоятельно ходить), у них замедленно развивается мышление, возникают затруднения в попытках овладения предметными действиями. </w:t>
        <w:br/>
        <w:t xml:space="preserve">Кроме того, снижение зрительных функций отрицательно влияет на психическое, физическое и эмоциональное развитие, что выражается в малой подвижности, пониженном настроении, тенденции к замкнутости, «погружении в себя» и, как следствие, приводит к игнорированию контактов с другими детьми. </w:t>
        <w:br/>
        <w:t xml:space="preserve">За работу – с первых недель </w:t>
        <w:br/>
        <w:t xml:space="preserve">Многие родители слепых и слабовидящих детей, стремясь решить возникшую проблему с помощью медицины, упускают из виду необходимость уделять больше внимания физическому, психическому, музыкальному и интеллектуальному развитию своих малышей. Не следует забывать и о том, что, прежде всего, ребенок нуждается в материнской любви, ее внимании, а также в понимании его проблем и безграничном терпении со стороны близких. </w:t>
        <w:br/>
        <w:t xml:space="preserve">Природа наградила человека, помимо зрительных, и другими ощущениями: слуховыми, обонятельными, проприоцептивными (исходящими от мышц и сухожилий), осязательными. Все это позволяет младенцу в той или иной степени компенсировать дефицит информации об окружающем мире, связанный с отсутствием зрения. Родители обязаны помочь ему, создав адекватную среду, позволяющую развивать органы чувств. </w:t>
        <w:br/>
        <w:t xml:space="preserve">С самого рождения такого малыша рекомендуется одевать в ползунки и свободную распашонку, туго пеленать его недопустимо. </w:t>
        <w:br/>
        <w:t xml:space="preserve">Для стимуляции тактильных ощущений (ощущений от прикосновений, ощупывания) необходимо класть ребенка на тканевые поверхности с различной текстурой. Это могут быть шелковые, хлопчатобумажные, бархатные, вельветовые, тюлевые и другие ткани. Предварительно малыша рекомендуется раздеть – так он будет лучше чувствовать поверхность кожей. Совершая доступные ему движения на той или иной поверхности, младенец получает представление об окружающем пространстве, у него формируется осознание того, как предметы перемещаются, как изменяются их соотношения и положение в пространстве, развивается способность понимать связь между причинами и следствиями. Полезно сделать для малыша специальное одеяло, сшитое из лоскутов тканей с различной текстурой. По краям желательно пришить колечки, пуговицы, шарики от погремушек, веревочки, бубенцы и т.п. Класть ребенка на одеяло надо так, чтобы он находился в разных положениях - на животе, на спине или на боку. </w:t>
        <w:br/>
        <w:t xml:space="preserve">Если у малыша есть остаточное зрение, то кусочки ткани, расположенные рядом друг с другом, должны иметь не только тактильный контраст (достаточно резко отличаться по текстуре), но и зрительный (например, один черный и бархатный, другой – белый и шелковый). Кроме того, необходимо проводить занятия, направленные на формирование зрительного внимания. Начинать их нужно как можно раньше, поскольку именно в первые месяцы жизни зрительная система претерпевает значительные изменения и является наиболее чувствительной к внешним стимулам - свету и цвету. Чтобы привлечь внимание ребенка с глубокими нарушениями зрения, целесообразно использовать максимально яркие предметы. Наиболее удачными из них являются фонарик (лампа, флуоресцентные игрушки), блестящие предметы, картинки и предметы с контрастным рисунком, увеличенные изображения. Если сочетания контраста и движения недостаточно, можно пытаться привлечь внимание младенца к предмету каким-либо звуком: голосом, мелодией погремушки, постукиванием по предмету. </w:t>
        <w:br/>
        <w:t xml:space="preserve">Налаживаем эмоциональный контакт </w:t>
        <w:br/>
        <w:t xml:space="preserve">С рождения ребенок очень чувствителен к воздействиям взрослого, который за ним ухаживает. Наиболее значимы для младенца прикосновения и ласки. При этом движения мамы должны быть спокойными и неторопливыми. Резкие, неточные, неуверенные жесты взрослого приводят младенца в состояние дискомфорта и тревоги, он может стать беспокойным и плаксивым. Малыш еще не понимает слов, но уже чувствует тон голоса, темп речи. Поэтому во время кормления, а также переодевая малыша или занимаясь с ним, нужно ласково разговаривать с ребенком. Не следует позволять малышу слишком долго кричать. И, конечно же, тотчас доброжелательно откликаться на все попытки ребенка общаться, хотя они могут сводиться лишь к тому, что он неподвижно прислушивается, делает неопределенные движения, издает какие-то звук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ВОСПИТАНИЮ И ОБУЧЕНИЮ РЕБЕНКА С ГЛУБОКИМ НАРУШЕНИЕМ ЗР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которые рекомендации и правила, которые помогут вам найти взаимоотношение с ребенком и сделать его жизнь, насколько это возможно, безопасной и плодотвор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-первых, у любого малыша с нарушением зрения надо воспитывать самостоятельность. Он должен сам выполнять многие действия, особенно по самообслуживанию и передвижению в пространстве: одеваться, раздеваться, чистить зубы, наливать себе в стакан воду, кушать, спускаться и подниматься по лестнице, ориентироваться и передвигаться в квартире, дворе дома и т. д. Конечно, все эти навыки нужно специально формировать. Жалея ребенка и делая за него всю работу, вы окажете ему медвежью услугу, мешая обрести самостоятельность и независимость. У ребенка может не получиться с первого раза сделать какое-либо действие, например надеть носок. Будьте терпеливы. Показывайте ему, как это делать, еще и еще, пока у него не получится. Конечно, проще всё сделать самим, так быстрее. Но тогда он никогда ничему не научитс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-вторых, вам необходимо подготовить ребенка сначала к детскому саду, потом к школе, чтобы он мог получить образование, профессию, устроиться на работу, создать семью, т. е. жить полноценной, не зависимой от родителей жизн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ЛЕПОГО РЕБЁН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пешное воспитание слепого ребёнка в значительной мере зависит от того, знают ли родители закономерности развития зрячих детей. Эти знания помогают предупредить отклонения, возникающие из-за слепоты, или, если они уже имеются, их корригирова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азвивается слепой ребёнок по сравнению нормой? Специалисты, наблюдающие слепых детей различных возрастов,  утверждают, что их развитие подчиняется тем же законам, что и нормально видящих. Потеря или глубокое нарушение зрения лишь влияет на ход развития, несколько замедляя его. Основополагающим фактором для правильного развития любого ребёнка раннего возраста будет положительно окрашенное общение с ним окружающих</w:t>
        <w:br/>
        <w:t>взрослых. В этот период гармоническое развитие ребенка в значительной степени зависит от заботы взрослого, его активности в занятиях с ребёнком по знакомству с предметами, необходимыми в жизни. Задачи физического развития слепого ребёнка, формирования его движений, овладения своим телом те же, что и у зряч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ицательное влияние слепоты может сказаться в том случае, если двигательная АКБ живность ребёнка не стимулируется взрослым.   Задачи психического развития и совершенствования процессов восприятия в этот период так же являются общими как для слепого, так и для зрячего ребенка. Восприятие слепым ребёнком речи взрослых, формы и фактуры окружающих предметов и игрушек, обучение ребенка пользования ими не имеет существенной и качественной разницы с тем, как это происходит в отношении зрячего. Условие лишь одно: взрослые должны заниматься с малышом. Различие - в количестве воспринимаемой информации об окружающем мире. Таким образом, в первоначальный перид развития слепой ребёнок, при условии активного</w:t>
        <w:br/>
        <w:t>общения со взрослым, физически и психологически будет развиваться почти так же, как и зрячий, без значительного отста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ее сложные и серьёзные задачи возникают в период, когда для полноценного развития ребенка не обходимо, чтобы он самостоятельно передвигался в пространстве и общался со сверстниками. Важен не только вербальный фактор, но и навыки участия в общей деятельности - в коллективной игре. Именно на этом этапе начинают влиять тормозящие факторы. К ним, прежде всего, относятся ограничения в самостоятельной ориентировке и передвижении в пространстве и связанные с этим затруднения в предметно-практической деятельности, а также меньший запас представлений об окружающем. Возникают вторичные нарушения, замедляющие развитие слепого ребёнка, тем самым увеличивается .время пребывания его на качественно низком уровне разви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это время необходимо обучить слепого ребенка новым способам активного овладения окружающим миром. Замещение функции зрения функциями осязания и слуха - это имело место на самой ранней стадии развития слепого ребёнка, в первые месяцы жизни, когда он действительно познавал всё окружающее осязанием. Теперь продвижение в развитии связывается с формированием более интеллектуализированных, обобщенных способов познания внешнего мира. Это очень серьёзный, ответственный и нелегкий этап в развитии слепого, так как ребёнок ещё не имеет достаточной базы для использования этих обобщения способов познания. Такую задачу он ещё не может решать. Период от года до трёх лет, а иногда и до четырёх, чреват наибольшим отставанием слепого от нормально видящего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4F81BD"/>
            <w:left w:val="single" w:sz="4" w:space="12" w:color="4F81BD"/>
            <w:bottom w:val="single" w:sz="4" w:space="12" w:color="4F81BD"/>
            <w:right w:val="single" w:sz="4" w:space="12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 не менее, и в этот промежуток слепой ребёнок достигает значительных успехов. Это - время накопления единичных и обобщенных представлений и знаний об окружающем, овладения основными движениями тела, мелкими движениями рук, разговорной речью и самостоятельной ориентировкой в ограниченном пространстве. В развитии слепого ребёнка раннего и дошкольного возраста огромное компенсаторное значение имеет практическая деятельность, без нее ему будут недоступны операции анализа и синтеза - основы мыслительной деятельности. Роль взрослого в развитии слепого ребёнка более значительная, чем в жизни нормально видящего. Связано это с отсутствием у ребёнка непосредственного зрительного подражания, т. е. самостоятельного приобретения многих знаний. Слепой ребёнок должен быть специально обучен тому, чему зрячий обучается сам. В связи с этим необходимо, например, обучать слепого игре, более подробно знакомить с игрушками, их назначением, надо постоянно стараться расширять знания и представления ребенка посредством знакомства с предметами и действиями с ни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громное значение в компенсаторном развитии слепого ребёнка имеет речь. Однако, чтобы она стала действенным средством, необходимо следить, чтобы слово было связано с конкретными знаниями предметов, явлений. Тогда будет наблюдаться накопление и обогащение словаря, успешное овладение грамматическим строем речи. И все это происходит очень интенсивно именно в ранний и дошкольный периоды жизни ребё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ным процессам способствуют игры, во время которых дети овладевают навыками практической деятельности, умением оперировать образами. Компенсация слепоты в дошкольном возрасте связана с рациональными и интеллектуализированными способами деятельности, и только они обеспечивают продвижение в психическом развитии слепого ребёнка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КАК  НУЖНО ВЕСТИ СЕБЯ РОДИТЕЛЯМ СЛЕПОГО РЕБЕНКА?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жде всего, спокойно отвечать на вопросы посторонних. Можно ограничиться словами «да» или «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бенок не видит обращенных на него взглядов и еще не понимает вопросов. Однако тон, в котором мать отвечает на вопросы окружающих, может его насторожить, и у пего может сложиться отрицательное отношение к незнакомым людям, а затем и неправильное отношение к себе, как к неполноценной личности. Необходимо так построить ответ, чтобы спрашивающий и ребенок поняли оптимистическое отношение матери к развитию своего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иная с полутора-двух лет слепому ребенку уже недостаточно общества родителей. Для того, чтобы он вырос полноценным человеком, приспособленным к жизни, он должен общаться с другими детьми. Хорошо, если среди играющих возле ребенка детей найдется более старший ребенок, который «возьмет шефство» над малышом. Если в семье есть другие дети, то функцию старшего товарища смогут выполнять о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 рождением слепого ребенка важно, чтобы в семье к нему относились, как к здоровому полноценному человеку. Важно, чтобы правильное отношение было у всех членов семьи. Ребенку нужна не жертвенность со стороны родителей, а нормальное отношение, основанное на разумной любв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огда у родителей возникает трудность, как сказать о слепоте ребенка старшим детям, как сделать, чтобы они полюбили своего младшего братика или сестричку. Прежде всего, отношение детей к малышу будет зависеть от отношения к нему самих род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 сделать все возможное, чтобы старшие дети не видели переживаний родителей по поводу рождения слепого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 воспитании детей общество оказывает родителям огромную помощь: предоставляет бесплатное медицинское обслуживание, консультирует во всех организациях социальной и педагогической помощи. &lt;...&gt; Большое значение придается овладению детьми умениями самостоятельно приобретать и пополнять знания, воспитанию и развитию активности и самостоятельности. В свете этих задач роль семьи в компенсации и коррекции недостатков психического и физического развития ребенка имеет огромное значение, поскольку воспитание личности, ее активной позиции начинается в раннем возрасте, и от семейного воспитания, от его качества зависит успех обучения детей в школе, их дальнейшая жизнь, адаптация к окружающей среде, возможности трудиться в общест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дивидуальный подход к детям, учитывающий влияние слепоты на развитие восприятия, памяти, мышления при овладении знаниями об окружающем мире, служит необходимым условием компенсации слепоты. И в первую очередь, это задача родителей. Они следят за каждым шагом в развитии ребенка, и могут оказать ему помощь в создании активной личностной позиции в жизни, в преодолении трудностей поведения в обществе, возникающих у него в связи со слепотой. Известно, что неприспособленность некоторой части слепых, даже старших классов, к жизни, кроется именно в отсутствии волевых усилий для преодоления трудностей, в неправильном отношении к себе и своему дефек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еры и доли участия родителей в деятельности слепых детей, своевременное предоставление самостоятельности и побуждение к ней, создание направленности на будущее, включение предметной, игровой и учебной деятельности детей в сферу их интересов, определение их роли и места в круге жизненных ситуаций являются важными условиями формирования системы компенсации слепоты уже в раннем возрасте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ГИТЕ МНЕ! (СОВЕТЫ РОДИТЕЛЯМ, КОТОРЫЕ МОГ БЫ ДАТЬ СЛАБОВИДЯЩИЙ ИЛИ СЛЕПОЙ РЕБЕНОК, ЕСЛИ БЫ ЕГО СПРОСИЛ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    Я нуждаюсь в большей помощи, чем другие дети. Меня надо учить делать такие вещи, которые другие дети просто перенимают, глядя на родителей. Меня необходимо учить пользоваться руками, слухом, чувствами вкуса и обоня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     Пожалуйста, разговаривайте со мной, потому что мне надо знать, что вы ря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     Предупреждайте меня, прежде чем дотронуться или сделать что-то неожиданное, так как я, не могу видеть, как ваши руки двигаются ко м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     Всегда будьте правдивы и честны со мной. Я должен доверять тем, кто помогает мне. Мне нужно слышать ваш смех, когда вы играете со мной, так как я не вижу вашей улы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     Объясните, пожалуйста, то, что должно произойти. Я не всегда могу видеть, где вы находите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      Расскажите мне, что значат пугающие шумы, и, пожалуйста, держите меня за руку при этом, чтобы вселить в меня увер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     Рассказывайте мне, что вы делаете, и что происходит вокруг меня. Радио ─ хорошая вещь, но с вами не сравн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     Я могу узнать людей, только находясь вместе с ними, слыша их и «помогая» 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     Давайте мне игрушки, сделанные из дерева, шерсти и металла, а не только из пластика. Привязывайте их к кроватке, чтобы я не потерял их. Мне больше нравится играть с жесткими игрушками, которые можно жевать, но не очень маленькими, чтобы я не мог проглотить 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 Говорите мне, что как называется, что мокрое, что мягкое, что издает приятные звуки и т. 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 Мне нужно играть не только игрушками, но и настоящими вещами, так как это вещи, которые я должен понять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мне понравятся больше, чем другие игруш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 Разрешайте мне «помогать» на кухне. Я узнаю много с помощью пальцев и носа. Но не забудьте повернуть руч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х кастрюль и сковородок в сторону и принять другие меры предосторожности (имеется в виду плита), так как я не вижу опаснос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 По мере роста мне необходимо познавать большой мир. Давайте мне трогать как можно больше предметов окружающей среды (овощи, фрукты, листья, шишки…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  Когда вы играете со мной, зовите меня до тех по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 я не найду в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  Производите действия, держа мен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руки, так ка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 не могу обучаться им, глядя на в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 Научите меня самостоятельно раздеваться и одева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  Помогите мне научиться чистить зубы, умываться и вытира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  Покажите мне, что находится вокруг меня в комнате: столы, полки, потолок, дверь, мебель. При перестановке мебели заранее предупреждайте меня об э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  Приучайте меня к ходьбе по лестнице, но, когда я учусь ходить, обязательно следите, чтобы на лестнице были перила (загоро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  Выводите меня на улицу играть в любую погоду. Пожалуйста, не закладывайте мне уши. Они мне необходимы, чтобы узнавать напра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  Я такой же, как и другие дети, и люблю играть с другими. Не слишком беспокойтесь, если я получу пару синя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  Разрешайте мне помогать пеленать ребеночка. Это мальчик или девочка? А я мальчик или девочка? Важно, чтобы я знал разниц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  Если мне необходимо носить очки, следите, чтобы я неукоснительно выполнял предписание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 Если кроме меня в семье еще кто-нибудь носит очки, следите, чтобы я носил свои собственные и узнавал 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  Если очки мне необходимы, то обязательно имейте запасную па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  Если мои линзы круглые, убедитесь, что они не вращ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  Проверяйте, чтобы мои очки были мне удобны, я могу «вырасти» из них. Следите, чтобы дужки плотно цеплялись за уши и очки не соскальзыва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  Когда очки сняты, убедитесь, что они не лежат стеклами вниз, так как легко могут поцарапаться и испортить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  Грязные стекла вызывают напряжение зрения, так что следите, чтобы они были чистыми. Когда протираете стекла, используйте мягкий материал, который не царапает поверхность линз (пластиковые линзы безопаснее, 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ни легче царапаются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УЕМ ПРОЧИТАТЬ:</w:t>
      </w:r>
    </w:p>
    <w:p>
      <w:pPr>
        <w:pStyle w:val="Normal"/>
        <w:shd w:fill="FFFFFF" w:val="clear"/>
        <w:ind w:firstLine="567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оветуем прочита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Бондаренко, М. П. Ребенок с ретинопатией  недоношенных в семье</w:t>
      </w:r>
      <w:r>
        <w:rPr>
          <w:sz w:val="24"/>
          <w:szCs w:val="24"/>
        </w:rPr>
        <w:t xml:space="preserve"> [Текст] / М. П. Бондаренко; под ред.В. . Денискиной; Рос. гос. б-ка слепых. – М., 2011. – 62 с. – (Заочная школа для родител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2.  Брамбринг, М. Воспитание слепого ребенка раннего возраста в семье</w:t>
      </w:r>
      <w:r>
        <w:rPr>
          <w:sz w:val="24"/>
          <w:szCs w:val="24"/>
        </w:rPr>
        <w:t xml:space="preserve"> [Текст] /Михаэль Брамбринг: пер. с нем. – М., 2003. – 141 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 помощь родителям незрячего ребенка</w:t>
      </w:r>
      <w:r>
        <w:rPr>
          <w:sz w:val="24"/>
          <w:szCs w:val="24"/>
        </w:rPr>
        <w:t xml:space="preserve">. - Режим доступа;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specposobie.narod.ru</w:t>
        </w:r>
      </w:hyperlink>
      <w:r>
        <w:rPr>
          <w:sz w:val="24"/>
          <w:szCs w:val="24"/>
        </w:rPr>
        <w:t>. – 18.11.11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4. Воспитание и обучение слепого дошкольника </w:t>
      </w:r>
      <w:r>
        <w:rPr>
          <w:sz w:val="24"/>
          <w:szCs w:val="24"/>
        </w:rPr>
        <w:t>[Текст] / под ред. Л. И. Солнцевой, Е. Н.Подколозиной. – 2-е изд., с изм. – М., 2005. -266 с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5. Насибулова, Е. Дать надежду, веру и силу…(Письмо дочери)</w:t>
      </w:r>
      <w:r>
        <w:rPr>
          <w:sz w:val="24"/>
          <w:szCs w:val="24"/>
        </w:rPr>
        <w:t xml:space="preserve"> [Текст] / Елена Насибулова; Рос. гос. б-ка слепых. – М., 2002. – 23 с. – (Заочная школа для родител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6. Слепой ребенок в семье</w:t>
      </w:r>
      <w:r>
        <w:rPr>
          <w:sz w:val="24"/>
          <w:szCs w:val="24"/>
        </w:rPr>
        <w:t xml:space="preserve"> [Текст] : Гл. из кН. / Рос. гос. б-ка слепых. – М., 2002. – 47 с. – (Заочная школа для родителей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Слепой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ребенок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— медицинский портал Doctor.kz. - </w:t>
        </w:r>
      </w:hyperlink>
      <w:r>
        <w:rPr>
          <w:sz w:val="24"/>
          <w:szCs w:val="24"/>
        </w:rPr>
        <w:t xml:space="preserve"> Режим доступа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doctor.kz/baby/news</w:t>
        </w:r>
      </w:hyperlink>
      <w:r>
        <w:rPr>
          <w:sz w:val="24"/>
          <w:szCs w:val="24"/>
        </w:rPr>
        <w:t>. - 18.11.11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 Солнцева, Л. И. Советы родителям по воспитанию слепых детей раннего возраста</w:t>
      </w:r>
      <w:r>
        <w:rPr>
          <w:sz w:val="24"/>
          <w:szCs w:val="24"/>
        </w:rPr>
        <w:t xml:space="preserve"> [Текст] : Л. И. Солнцева, С. М. Хорош; Рос. гос. б-ка слепых. – М., 2003. – 160 с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posobie.narod.ru/" TargetMode="External"/><Relationship Id="rId3" Type="http://schemas.openxmlformats.org/officeDocument/2006/relationships/hyperlink" Target="http://doctor.kz/baby/news/2011/03/28/11157" TargetMode="External"/><Relationship Id="rId4" Type="http://schemas.openxmlformats.org/officeDocument/2006/relationships/hyperlink" Target="http://doctor.kz/baby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5:00Z</dcterms:created>
  <dc:creator>Пользователь</dc:creator>
  <dc:description/>
  <cp:keywords/>
  <dc:language>en-US</dc:language>
  <cp:lastModifiedBy>В1</cp:lastModifiedBy>
  <cp:lastPrinted>2011-11-18T13:05:00Z</cp:lastPrinted>
  <dcterms:modified xsi:type="dcterms:W3CDTF">2013-08-30T09:44:00Z</dcterms:modified>
  <cp:revision>5</cp:revision>
  <dc:subject/>
  <dc:title/>
</cp:coreProperties>
</file>