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755</wp:posOffset>
            </wp:positionH>
            <wp:positionV relativeFrom="margin">
              <wp:posOffset>86995</wp:posOffset>
            </wp:positionV>
            <wp:extent cx="977900" cy="1519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ОМОЩЬ РОДИ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ПРИЗНАКИ НЕБЛАГОПОЛУЧИЯ В ПСИХОМОТОРНОМ РАЗВИТИИ РЕБЕНКА ПЕРВОГО ПОЛУГОДИЯ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енко Ю. Ю. Признаки неблагополучия в психомоторном развитии ребенка первого полугодия жизни // Ю. Ю. Коваленко, Ю. А. Разенкова // Воспитание и обучение детей с нарушениями развития. – 2013. - № 2. – С. 42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F622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  <w:u w:val="single"/>
          <w:lang w:eastAsia="ru-RU"/>
        </w:rPr>
        <w:t>ВЫЗЫВАЕТ БЕСПОКОЙСТВ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F622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повышение мышечного тонуса проявляется в усилении сгибательной позы, трудности повернуть голову в сторону; трудно лежать на животе; длительно удерживает голову, высоко подняв ее уже в 1 меся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при понижении мышечного тонуса: ребенок лежит в «позе лягушки» с разогнутыми во всех суставами конечност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судороги у новорожденных могут проявляться в виде подергивания мимической мускулатуры и мышц конечностей, напряжения мышц туловища и конечностей, нарушения ритма дых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тсутствие к 3-й недели умения поднимать голову, лежа на животе и удерживать ее до 5 секун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Парадоксальное поведение при переходе от сна к бодрствованию и наоборо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трицательные эмоции возникают при действии самого слабого раздраж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часто не удается вызвать эмоционально положительных ответны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тсутствие «социальной улыбки» к 1 месяцу жизни, слухового и зрительного сосредоточения на лице близкого и говоряще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тсутствие реакции прослеживания за яркой игрушкой и прислушивания к различным звукам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F622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  <w:u w:val="single"/>
          <w:lang w:eastAsia="ru-RU"/>
        </w:rPr>
        <w:t>ОБРАЩАЙТЕ ВНИМАНИ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F622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Быстрый прирост окружности головы, увеличение размеров и усиление пульсации большого родничка, нарушение пропорций головы и те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Беспокойное, «болезненное» выражение лица младенца, слабый или раздраженный крик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Снижение двигательной активности и мышечного тону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Длительный тремор (дрожание), спонтанные вздрагивания, судорог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Повышение мышечного тонуса, поза ребенка с запрокинутой головой, вытянутыми или поджатыми конечностя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Снижение аппетита, срыгивания и рв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Выраженная бледность или синюшность кож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Установка головы в одну сторон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Недостаточность или отсутствие слежения за игрушками, предметами, реакции на зву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  <w:t>Отсутствие улыбки и слухового сосредоточения во время общения со взрослым в 1 месяц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434343"/>
          <w:sz w:val="28"/>
          <w:szCs w:val="28"/>
          <w:lang w:eastAsia="ru-RU"/>
        </w:rPr>
        <w:t>БОЛЕЕ ПОДРОБНУЮ ИНФОРМАЦИЮ ВЫ МОЖЕТЕ ПОЛУЧИТЬ ИЗ СЛЕДУЮЩИХ КНИГ И ЖУРНАЛ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3434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, Татьяна Борисовна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нарушений в развитии детей с ЗПР : методическое пособие / Т. Б. Иванова, В. А. Илюхина, М. А. Кошулько. – СПб, 201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ическое пособие разработано по результатам исследований детей с задержкой психического развития. Пособие расширяет возможности диагностики нарушений психического развития обследуемых контингентов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щепкова М.</w:t>
      </w:r>
      <w:r>
        <w:rPr>
          <w:rFonts w:cs="Times New Roman" w:ascii="Times New Roman" w:hAnsi="Times New Roman"/>
          <w:sz w:val="28"/>
          <w:szCs w:val="28"/>
        </w:rPr>
        <w:t xml:space="preserve"> Скорая помощь для уставшей мамы / М. Ощепкова // Жизнь с ДЦП: проблемы и решения. - 2012. - </w:t>
      </w:r>
      <w:r>
        <w:rPr>
          <w:rFonts w:cs="Times New Roman" w:ascii="Times New Roman" w:hAnsi="Times New Roman"/>
          <w:b/>
          <w:bCs/>
          <w:sz w:val="28"/>
          <w:szCs w:val="28"/>
        </w:rPr>
        <w:t>№ 2 (14)</w:t>
      </w:r>
      <w:r>
        <w:rPr>
          <w:rFonts w:cs="Times New Roman" w:ascii="Times New Roman" w:hAnsi="Times New Roman"/>
          <w:sz w:val="28"/>
          <w:szCs w:val="28"/>
        </w:rPr>
        <w:t xml:space="preserve">. - С. 58-60 : цв.ил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оспитании в семье ребенка-инвал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уцкая, Ольга Анатольевна.</w:t>
      </w:r>
      <w:r>
        <w:rPr>
          <w:rFonts w:cs="Times New Roman" w:ascii="Times New Roman" w:hAnsi="Times New Roman"/>
          <w:sz w:val="28"/>
          <w:szCs w:val="28"/>
        </w:rPr>
        <w:t xml:space="preserve">  Другой мир "особого" ребенка: помощь, уход, развитие : книга для родителей / О. А. Рутецкая. - Ростов-на-Дону : Феникс : МарТ, 20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ребенка с нарушениями развития для любой семьи - сложнейшее испытание, при котором семья нуждается в объективной информации, социальных ресурсах, поддержке родных и друзей и квалифицированной помощи специали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ан О. В.</w:t>
      </w:r>
      <w:r>
        <w:rPr>
          <w:rFonts w:cs="Times New Roman" w:ascii="Times New Roman" w:hAnsi="Times New Roman"/>
          <w:sz w:val="28"/>
          <w:szCs w:val="28"/>
        </w:rPr>
        <w:t xml:space="preserve"> Метод пестования: новые возможности старых традиция / О. В. Рубан // Воспитание и обучение детей с нарушениями развития. - 2013. - </w:t>
      </w:r>
      <w:r>
        <w:rPr>
          <w:rFonts w:cs="Times New Roman" w:ascii="Times New Roman" w:hAnsi="Times New Roman"/>
          <w:b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. - С. 49-56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применения метода пестования при коррекции коммуникативных нарушений в диаде мать-ребенок с различными вариантами отклоняющегося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атова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год жизни / А. В. Саматова // Дети с лубокими нарушениями зрения. - 2012. - </w:t>
      </w:r>
      <w:r>
        <w:rPr>
          <w:rFonts w:cs="Times New Roman" w:ascii="Times New Roman" w:hAnsi="Times New Roman"/>
          <w:b/>
          <w:bCs/>
          <w:sz w:val="28"/>
          <w:szCs w:val="28"/>
        </w:rPr>
        <w:t>Гл.</w:t>
      </w:r>
      <w:r>
        <w:rPr>
          <w:rFonts w:cs="Times New Roman" w:ascii="Times New Roman" w:hAnsi="Times New Roman"/>
          <w:sz w:val="28"/>
          <w:szCs w:val="28"/>
        </w:rPr>
        <w:t xml:space="preserve">: 1. - С. 8-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жизни ребенка с глубокими нарушениями зрения в сем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В1</dc:creator>
  <dc:description/>
  <cp:keywords/>
  <dc:language>en-US</dc:language>
  <cp:lastModifiedBy>В1</cp:lastModifiedBy>
  <dcterms:modified xsi:type="dcterms:W3CDTF">2013-09-02T10:51:00Z</dcterms:modified>
  <cp:revision>4</cp:revision>
  <dc:subject/>
  <dc:title/>
</cp:coreProperties>
</file>