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215868"/>
          <w:sz w:val="24"/>
          <w:szCs w:val="24"/>
        </w:rPr>
      </w:pPr>
      <w:r>
        <w:rPr>
          <w:rFonts w:cs="Arial CYR" w:ascii="Arial CYR" w:hAnsi="Arial CYR"/>
          <w:b/>
          <w:bCs/>
          <w:color w:val="215868"/>
          <w:sz w:val="24"/>
          <w:szCs w:val="24"/>
        </w:rPr>
        <w:t>КОРРЕКЦИОННАЯ ПЕДАГОГ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215868"/>
          <w:sz w:val="24"/>
          <w:szCs w:val="24"/>
        </w:rPr>
        <w:t xml:space="preserve">ШКОЛА </w:t>
      </w:r>
      <w:r>
        <w:rPr>
          <w:rFonts w:cs="Arial CYR" w:ascii="Arial CYR" w:hAnsi="Arial CYR"/>
          <w:b/>
          <w:bCs/>
          <w:color w:val="215868"/>
          <w:sz w:val="24"/>
          <w:szCs w:val="24"/>
          <w:lang w:val="en-US"/>
        </w:rPr>
        <w:t>VIII</w:t>
      </w:r>
      <w:r>
        <w:rPr>
          <w:rFonts w:cs="Arial CYR" w:ascii="Arial CYR" w:hAnsi="Arial CYR"/>
          <w:b/>
          <w:bCs/>
          <w:color w:val="215868"/>
          <w:sz w:val="24"/>
          <w:szCs w:val="24"/>
        </w:rPr>
        <w:t xml:space="preserve">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215868"/>
          <w:sz w:val="24"/>
          <w:szCs w:val="24"/>
        </w:rPr>
      </w:pPr>
      <w:r>
        <w:rPr>
          <w:rFonts w:cs="Arial CYR" w:ascii="Arial CYR" w:hAnsi="Arial CYR"/>
          <w:b/>
          <w:bCs/>
          <w:color w:val="215868"/>
          <w:sz w:val="24"/>
          <w:szCs w:val="24"/>
        </w:rPr>
        <w:t>Список статей из специальных журн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215868"/>
          <w:sz w:val="24"/>
          <w:szCs w:val="24"/>
        </w:rPr>
      </w:pPr>
      <w:r>
        <w:rPr>
          <w:rFonts w:cs="Arial CYR" w:ascii="Arial CYR" w:hAnsi="Arial CYR"/>
          <w:b/>
          <w:bCs/>
          <w:color w:val="215868"/>
          <w:sz w:val="24"/>
          <w:szCs w:val="24"/>
        </w:rPr>
        <w:t>2011-2013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215868"/>
          <w:sz w:val="24"/>
          <w:szCs w:val="24"/>
        </w:rPr>
      </w:pPr>
      <w:r>
        <w:rPr>
          <w:rFonts w:cs="Arial CYR" w:ascii="Arial CYR" w:hAnsi="Arial CYR"/>
          <w:b/>
          <w:bCs/>
          <w:color w:val="21586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3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нкина, Ольга Арнольд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учение готовности к профессиональному выбору у школьников с ограниченными возможностями интеллектуального развития и их сверстников из общеобразовательных школ / Аленкина Ольга Арнольдовна // Коррекционная педагогика: теория и практика. - 2011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 (43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4-30 : табл. - Библиогр.: с. 30. - (Технологии коррекционной работы). . - Библиогр.: с. 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Профориентация школьников с нарушениями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енков Г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аптация и социализация выпускников школ VIII вида в процессе включения их в производственные отношения в условиях социцма / Г. В. Васенков // Коррекционная педагогика: теория и практика. - 201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5(41)</w:t>
            </w:r>
            <w:r>
              <w:rPr>
                <w:rFonts w:cs="Arial" w:ascii="Arial" w:hAnsi="Arial"/>
                <w:sz w:val="20"/>
                <w:szCs w:val="20"/>
              </w:rPr>
              <w:t xml:space="preserve">. -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5-10 : табл. - (Актуальные проблемы коррекционной педагогик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Подготовка выпускников коррекционных школ к полноценному участию в трудовой жизни в современных условиях эконом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енков Г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ктная деятельность и оценка эффективности образовательного процесса в специальных (коррекционных) школах VIII вида / Васенков Г. В. // Коррекционная педагогика: теория и практика. - 2012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 (49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9-1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нотация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Проектный менеджмент в специальных (коррекционных) школах VIII вида как средство социально-трудовой адаптации учащихся с нарушением интелл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енков Г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менение компьютерных программ и тренажеров в процессе профессионально-трудового обучения учащихся с нарушениями интеллектуального развития / Васенков Г. В. // Коррекционная педагогика: теория и практика. - 2011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5 (47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46-50 : рис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Применение компьютерных программ и тренажеров по профессионально-трудовому обучению. Использование тренажера "Переплетное дело" в коррекционных школах VIII вида для учащихся 5-9 кассов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кова , Людмил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зоры на крыльях : урок рисования в 3-м классе коррекционной школы / Людмила Волкова // Здоровье детей. - 2013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 (447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39-41 : рис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Тематический урок рисования в коррекционной школе VIII ви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ваненко, Наталья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спитание и обучение младших школьников в классах со сложной структурой дефекта средствами предмета "Гигиена и самообслуживание" / Иваненко Наталья Викторовна // </w:t>
            </w:r>
            <w:r>
              <w:rPr>
                <w:rFonts w:cs="Arial" w:ascii="Arial" w:hAnsi="Arial"/>
                <w:sz w:val="20"/>
                <w:szCs w:val="20"/>
              </w:rPr>
              <w:t xml:space="preserve">№ 1 (43). - </w:t>
            </w:r>
            <w:r>
              <w:rPr>
                <w:rFonts w:cs="Arial CYR" w:ascii="Arial CYR" w:hAnsi="Arial CYR"/>
                <w:sz w:val="20"/>
                <w:szCs w:val="20"/>
              </w:rPr>
              <w:t>С. 39-43. - Библиогр.: с. 43. - (Технологии коррекционной работы). . - Библиогр.: с.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Авторская программа "Гигиена и самообслуживание"  в коррекционных школ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иницкая, Людмила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хнология анализа художественного произведения на уроках чтения и развития речи в старших классах классе коррекционной школы VIII вида / Пахомова Лея Ефремовна // </w:t>
            </w:r>
            <w:r>
              <w:rPr>
                <w:rFonts w:cs="Arial" w:ascii="Arial" w:hAnsi="Arial"/>
                <w:sz w:val="20"/>
                <w:szCs w:val="20"/>
              </w:rPr>
              <w:t xml:space="preserve">№ 1 (43)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36-39. - (Технологии коррекционной работ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Методика обучения  чтению и развитию речи в коррекционных школ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рова  С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ципы организации уроков развития устной речи в младших кассах специальной (коррекционной) школы VIII вида / С. В. Комарова  // Воспитание и обучение детей с нарушениями развития. - 2013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9-32. - Библиогр. в конце ст.. . - Библиогр. в конце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Сформулированы основные принципы коммуникативногог подхода к развитию речи детей с интеллектуальными наруш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четкова Г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еник и отметки / Кочеткова Г. В. // Аутизм и нарушения развития. - 2012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 (36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61-63 : ил. - Библиогр. в конце ст.. . - Библиогр. в конце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Оценка  результатов деятельности детей,  имеющими расстройства аутистического спек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зьмина Т. 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блема психического изучения личности при умственной отсталости / Кузьмина Т. И. // Коррекционная педагогика: теория и практика. - 2012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2 (49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32-3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Психолого-педагогичкская диагности детей с легким нарушением интелл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фанова Т. 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ладший школьный возраст как наиболее значимый этап формирования экологической культуры у учащихся с нарушением интеллекта / Т. М. Лифанова, И. А. Гребенникова // Коррекционная педагогика: теория и практика. - 2010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(39)</w:t>
            </w:r>
            <w:r>
              <w:rPr>
                <w:rFonts w:cs="Arial" w:ascii="Arial" w:hAnsi="Arial"/>
                <w:sz w:val="20"/>
                <w:szCs w:val="20"/>
              </w:rPr>
              <w:t xml:space="preserve">. -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9-17 : табл. - (Психолого-педагогические особенности детей с нарушениями развит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нотация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Многочисленные нарушения позновательной деятельности не позваляют умственно отстылым детям достичь достаточно полногы уровня экологической культуры. В то же время, для экологоосознанного поведения в окружающей среде данную категорию учащихся необходимо обеспечить базовыми экологическими знаниями и умениями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зговой В. 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ременные подходы к физическому воспитанию отсталых детей : (из ранее неопубликованного) / Мозговой В. М. // Аутизм и нарушения развития. - 2011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 (34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40-46 : рис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Физическое воспитание в школах 8 ви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лейникова Н. 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-бытовая ориентировка как важнейшая образовательная компетенция учащихся коррекционных школ 8 вида / Олейникова Н. П., Вострикова О. В. // Коррекционная педагогика: теория и практика. - 2012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5 (53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11-1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Рекомендации о порядке проведения экзамена по социально-бытовой ориентировки выпускников специальных (коррекционных) образовательных учреждений VIII ви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лейникова Н. 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-бытовая ориентировка как важнейшая образовательная компетенция учащихся коррекционных школ VIII вида / Олейникова Н. П., Вострикова О. В. // Коррекционная педагогика: теория и практика. - 2012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5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11-14 : табл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Рекомендации  о проведении экзамена по социально-бытовой ориентировки  выпускников специальных (коррекционных) образовательных учреждений VIII ви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хомова, Лея Ефрем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ды на уроках чтения и развития речи в 8 классе специальной (коррекционной) школы VIII вида / Пахомова Лея Ефремовна // Коррекционная педагогика: теория и практика. - 2011. - С. 16-18. - Библиогр.: с. 18. - (Технологии коррекционной работы). . - Библиогр.: с. 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Методика обучения  чтению и развитию речи в коррекционных школ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ргеева Т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спект открытого урока (СБО) / Сергеева Т. В. // Коррекционная педагогика: теория и практика. - 2012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 (50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75-79. - Библиогр. в конце ст.. . - Библиогр. в конце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Развитие творческой личность в школах VIII вида с помощью куклотера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клистова, Ирина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ьзование компьютерных технологий в логопедической работе / Феклистова Ирина Владимировна // Коррекционная педагогика: теория и практика. - 2011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 (43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13-16. - Библиогр.: с. 16. - (Технологии коррекционной работы). . - Библиогр.: с.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Использование новых информационных технологий при работе с детьми, имеющими нарушения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огенова М. 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обенности межличностных отношений и социально-психологической адаптации учащихся с интеллектуальными нарушениями в прцессе профессионального образования / М. Е. Финогенова // Воспитание и обучение детей с нарушениями развития. - 2011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6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52-57 : табл. - Библиогр. в конце ст.. . - Библиогр. в конце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Рассматриваются особенности межличностных отношений и социально-психологической адаптации выпускников школ 8 вида в процессе инклюзивного обучения в общеобразователбном профессиональном учрежд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менко Л. 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стема работы по учету ошибок, их предупреждению и преодолению на уроках русского языка в коррекционной школе VIII вида / Фоменко Л. А. // Коррекционная педагогика: теория и практика. - 2012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 (50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63-70 : табл. - Библиогр. в конце ст.. . - Библиогр. в конце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Обучение русскому языку в специальных (коррекционных) школах VIII ви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ренева Е. 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рмирование самоконтроля у учащихся с нарушенным интеллектом в процессе обучения решению арифметических задач / Е. А. Черенева, С. А. Филиппова // Воспитание и обучение детей с нарушениями развития. - 2011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7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21-31. - Библиогр. в конце ст.. . - Библиогр. в конце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Критерии оценки сформированности самоконтроля и методические рекомендации по организации процесса обучения учащихся 3-4 классов с нарушенным интеллектом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угуевская Т. 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спект открытого урока (СБО) / Чугуевская Т. А. // Коррекционная педагогика: теория и практика. - 2012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3 (50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С. 71-74. - Библиогр. в конце ст.. . - Библиогр. в конце 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Конспект открытого урока по социально-бытовой ориентировке в школах VIII ви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Щербакова О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математики во 2 классе специаьной (коррекционной) школы VIII вида на тему: "Сложение и вычитание в пределах 10" / Щербакова О. В. // Коррекционная педагогика: теория и практика. - 2013.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 1 (55)</w:t>
            </w:r>
            <w:r>
              <w:rPr>
                <w:rFonts w:cs="Arial" w:ascii="Arial" w:hAnsi="Arial"/>
                <w:sz w:val="20"/>
                <w:szCs w:val="20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. 52-55 : ри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i/>
                <w:sz w:val="20"/>
                <w:szCs w:val="20"/>
              </w:rPr>
              <w:t>Методика проведения урока математики во 2 классе школы VIII ви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2472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4:00Z</dcterms:created>
  <dc:creator>В1</dc:creator>
  <dc:description/>
  <cp:keywords/>
  <dc:language>en-US</dc:language>
  <cp:lastModifiedBy>В1</cp:lastModifiedBy>
  <cp:lastPrinted>2013-05-27T15:47:00Z</cp:lastPrinted>
  <dcterms:modified xsi:type="dcterms:W3CDTF">2013-06-18T12:14:00Z</dcterms:modified>
  <cp:revision>2</cp:revision>
  <dc:subject/>
  <dc:title/>
</cp:coreProperties>
</file>