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57785</wp:posOffset>
            </wp:positionV>
            <wp:extent cx="177165" cy="191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ГБУ РК «Специальная библиотека для слепых Республики Коми им. Луи Брай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РРЕКЦИОННАЯ ПЕДАГОГИКА В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Бахарева К. С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Игры от Лутонюшки : игры для приобретения практичных навыков / К.С. Бахарева. — Ростов-на-Дону, 2008. — 251 с. — (Школа разви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Белошистая А. В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Мир вокруг тебя : для занятий с детьми 5-7 лет / А.В. Белошистая, Т.П. Богданец, Т.Ю. Шляхтина. —  Москва, 2013. — 86 с. (Готовимся к школе). — (Подготовка детей к шко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Боровская И. К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Развиваем пространственные представления у детей с особенностями психофизического развития : пособие для работы с детьми : для старшего дошкольного и младшего школьного возраста : в 2 ч. / Боровская И. К, Ковалец И. В. —  Москва, 2004. —  (Коррекционная педагог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рещагина Н.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"Особый ребенок" в детском саду : практические рекомендации по организации коррекционно-развивающей работы с детьми с множественными нарушениями в развитии / Н. В. Верещагина ; [гл. ред. С. Д. Ермолаев, ред. Н. Б. Кондратовская].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анкт-Петербург , 2009. — 1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чканова И.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атрализованные игры в абилитации дошкольников с интеллектуальной недостаточностью.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б, 2006. — 144 с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Коррекционная педагог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Войлокова Е. В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Сенсорное воспитание дошкольников с интеллектуальной недостаточностью. —СПб., 2005. — 304 с.  —  (Специальная педагог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Гридчина Н. И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. Речевые пятиминутки. —  СПб, 2009. — 96 с. —  (Мастер-класс логопе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 лексическ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м: пальчиковые игры, упражнения на координацию слова с движением, загадки, потешки для детей 2-3 лет : логопедам-практикам и внимательным родителям / авт.-сост. А. В. Никитина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анкт-Петербург, 2009. — 92, [3] с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пулярная логопед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баровская Ю. 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Шаг за шагом : программа коррекционно-развивающей работы с детьми раннего возраста : методическое пособие для педагогов ДОУ / Ю. И. Забаровская.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анкт-Петербург, 2012. — 187, [1]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гадки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тгад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артинках на все лексические темы : логопедам, воспитателям детских садов и внимательным родителям / авт.-сост. Г. А. Османова.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анкт-Петербург, 2008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269 с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пулярная логопед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Занятия по развитию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социально-бытовой ориентировки с дошкольниками, имеющими нарушения зрения. — Челябинск, 2011. — 11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Зимина Н. В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150 лучших развивающих игр с детьми от 3 до 5 лет / Н.В. Зимина. —  Ярославль, 2009.— 5 с. —  (Золотая коллекция иг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ванова А. 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екционно-развивающая работа с детьми раннего и младшего дошкольного возраста / [авт.-сост.А.Е. Иванова, О.Ю. Кравец, И.А. Рыбкина, и др.] ; под ред. Н.В. Серебряковой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кт-Петербург, 2008. — 103 с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Коррекционная педагог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Иванова Т. Б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. Диагностика нарушений в развитии детей с ЗПР. — СПб, 2011. — 1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граем вместе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, 2008. — 104 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Игры-забавы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для вашего малыша : пальчиковые игры : игры с предметами : игры с красками ; авт.-сост. И. В. Фурсова, О. И. Костенко. — Санкт-Петербург, 2010. — 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Калягин В. А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Когда ребенок плохо говорит : советы психолога / В. А. Калягин . —  Санкт-Петербург, 2004. — 182, [4] c.  —  (Коррекционная педагог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Кислякова Ю. Н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Путешествие в мир окружающих предметов для дошкольного и младшего школьного возраста : формирование навыков соц.-бытовой ориентировки у детей с нарушениями развития : пособие для учителя-дефектолога / Ю. Н. Кислякова. —  М, 2004. — 48с. —  (Коррекционная педагог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епинина З. 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 развивать в ребенке умение заботиться о своем здоровье : материалы для занятий с детьми дошкольного возраста / З.А. Клепинина, Е.В. Клепинина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 , 2010. — 55 с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стем здоровы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Коваленко А. А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Изобразительная деятельность как средство реабилитации детей с ограниченными возможностями. — Томск, 2011. — 48 с.  — (В помощь реабилитоло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Комплексная коррекционная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образовательная программа развития детей 4-7 лет - Волгоград, 2014. — 170 с. —  (ДОУ компенсирующего вида) (В соответствии с ФГТ и ФГ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ррекционно-развивающ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хнологии в дошкольном образовательном учреждении : программы развития личностной, эмоционально-волевой сферы детей, диагностический комплекс / авт.-сост. Л. В. Головникова [и др.]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лгоград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Кравец О. Ю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Коррекционно-развивающая работа с детьми раннего и младшего дошкольного возраста. — СПб. : КАРО, 2008. — 112 с. (Коррекционная педагог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удрина С.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 мы живём : наблюдаем, размышляем, играем / С. В. Кудрина ; [ил. Д. Г. Майстренко]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кт-Петербург, 2005. — 48 с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т пяти до деся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уцакова Л.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спитание ребенка-дошкольника: развитого, образованного, самостоятельного, инициативного, неповторимого, культурного, активно-творческого : в мире прекрасного : програм.-метод. пособие [для педагогов дошк. образоват. учреждений] / Л.В. Куцакова, С.И. Мерзлякова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, 2004. — 367с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Роси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Лазаренко, О. И. </w:t>
      </w:r>
      <w:r>
        <w:rPr>
          <w:color w:val="000000"/>
        </w:rPr>
        <w:t>Артикуляционно-пальчиковая гимнастика :комплекс упражнений / О. И. Лазаренко</w:t>
      </w:r>
      <w:r>
        <w:rPr>
          <w:color w:val="000000"/>
          <w:shd w:fill="F7F7F7" w:val="clear"/>
        </w:rPr>
        <w:t xml:space="preserve">. — </w:t>
      </w:r>
      <w:r>
        <w:rPr>
          <w:color w:val="000000"/>
        </w:rPr>
        <w:t>Москва, 2012</w:t>
      </w:r>
      <w:r>
        <w:rPr>
          <w:color w:val="000000"/>
          <w:shd w:fill="F7F7F7" w:val="clear"/>
        </w:rPr>
        <w:t xml:space="preserve">. — </w:t>
      </w:r>
      <w:r>
        <w:rPr>
          <w:color w:val="000000"/>
        </w:rPr>
        <w:t>29, [2] с. :ил. ; 24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икляева Н.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екционно-развивающие занятия в детском саду : методические рекомендации для специалистов и воспитателей ДОУ / Н. В. Микляева, Ю. В. Микляева, Н. П. Слободняк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, 2008. — 127 с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Библиотека журнала "Воспитатель ДОУ". 12) (Воспитатель.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зыкальная гимнастика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, 2012. — 1 эл. опт. диск (CD-DA)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узыкальные развивайки с Плюх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вчинникова Т. 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нятия, упражнения и игры с мячами, на мячах, в мячах. Обучение, коррекция, профилактика : учебно-методическое пособие к Программе воспитания и обучения дошкольников с ТНР / Т. С. Овчинникова, О. В. Черная, Л. Б. Баряева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кт-Петербург, 2010. — 243, [3] с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Играйте вместе с деть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манова Г. 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овые игры с пальчиками для развития мелкой моторики : картотека пальчиковых игр / Г.А. Османова - Санкт-Петербург, 2010. — 158, [1] с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пулярная логопед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сманова, Г. А.</w:t>
      </w:r>
      <w:r>
        <w:rPr>
          <w:color w:val="000000"/>
        </w:rPr>
        <w:t> Новые стихотворения и скороговорки на все лексические темы : мамина книжка для малыша / Г. А. Османова</w:t>
      </w:r>
      <w:r>
        <w:rPr>
          <w:color w:val="000000"/>
          <w:shd w:fill="F7F7F7" w:val="clear"/>
        </w:rPr>
        <w:t xml:space="preserve">. — </w:t>
      </w:r>
      <w:r>
        <w:rPr>
          <w:color w:val="000000"/>
        </w:rPr>
        <w:t>Санкт-Петербург, 2007</w:t>
      </w:r>
      <w:r>
        <w:rPr>
          <w:color w:val="000000"/>
          <w:shd w:fill="F7F7F7" w:val="clear"/>
        </w:rPr>
        <w:t xml:space="preserve">. — </w:t>
      </w:r>
      <w:r>
        <w:rPr>
          <w:color w:val="000000"/>
        </w:rPr>
        <w:t>173, [1] с. : и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  <w:shd w:fill="F7F7F7" w:val="clear"/>
        </w:rPr>
      </w:pPr>
      <w:r>
        <w:rPr>
          <w:b/>
          <w:color w:val="000000"/>
          <w:shd w:fill="F7F7F7" w:val="clear"/>
        </w:rPr>
        <w:t>Пальчиковая гимнастика</w:t>
      </w:r>
      <w:r>
        <w:rPr>
          <w:color w:val="000000"/>
          <w:shd w:fill="F7F7F7" w:val="clear"/>
        </w:rPr>
        <w:t>. — М. : АРДИС, 2009. — 1 эл. опт. диск (CD-DA) . —  (Учиться - это весело!)</w:t>
      </w:r>
    </w:p>
    <w:p>
      <w:pPr>
        <w:pStyle w:val="Style16"/>
        <w:spacing w:before="0" w:after="0"/>
        <w:jc w:val="both"/>
        <w:rPr>
          <w:color w:val="000000"/>
          <w:shd w:fill="F7F7F7" w:val="clear"/>
        </w:rPr>
      </w:pPr>
      <w:r>
        <w:rPr>
          <w:color w:val="000000"/>
          <w:shd w:fill="F7F7F7" w:val="clear"/>
        </w:rPr>
      </w:r>
    </w:p>
    <w:p>
      <w:pPr>
        <w:pStyle w:val="Style16"/>
        <w:spacing w:before="0" w:after="0"/>
        <w:jc w:val="both"/>
        <w:rPr>
          <w:color w:val="000000"/>
          <w:shd w:fill="F7F7F7" w:val="clear"/>
        </w:rPr>
      </w:pPr>
      <w:r>
        <w:rPr>
          <w:b/>
          <w:color w:val="000000"/>
          <w:shd w:fill="FFFFFF" w:val="clear"/>
        </w:rPr>
        <w:t>Пашнина В. М.</w:t>
      </w:r>
      <w:r>
        <w:rPr>
          <w:color w:val="000000"/>
          <w:shd w:fill="FFFFFF" w:val="clear"/>
        </w:rPr>
        <w:t xml:space="preserve"> Весело живем! : увлекательные игры на каждый день / В. М. Пашнина</w:t>
      </w:r>
      <w:r>
        <w:rPr>
          <w:color w:val="000000"/>
          <w:shd w:fill="F7F7F7" w:val="clear"/>
        </w:rPr>
        <w:t xml:space="preserve">. — </w:t>
      </w:r>
      <w:r>
        <w:rPr>
          <w:color w:val="000000"/>
          <w:shd w:fill="FFFFFF" w:val="clear"/>
        </w:rPr>
        <w:t>Ростов-на-Дону , 2014</w:t>
      </w:r>
      <w:r>
        <w:rPr>
          <w:color w:val="000000"/>
        </w:rPr>
        <w:b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  <w:shd w:fill="F7F7F7" w:val="clear"/>
        </w:rPr>
        <w:t>Педагогическая коррекция</w:t>
      </w:r>
      <w:r>
        <w:rPr>
          <w:color w:val="000000"/>
          <w:shd w:fill="F7F7F7" w:val="clear"/>
        </w:rPr>
        <w:t xml:space="preserve"> и социальное развитие детей дошкольного возраста с ограниченными возможностями здоровья - СПб. , 2010. — 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Перегуд А. И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Технология создания эмоционально комфортной коррекционно-развивающей среды в условиях ОЭР. — Санкт-Петербург, 2012. — 144 . — (Методический каби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вижные и речев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гры для детей 5-7 лет : развитие моторики, коррекция координации движений и речи / авт.-сост. А.А. Гуськова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гоград, 2012. — 188 с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ОУ компенсирующего вида. в соответствии с ФГ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Работа с дошкольниками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по программам развивающего обучения. — М, 2010. — 80 с. —  (Развитие и вос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отарь Н. В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нятия для детей с задержкой психического развития : старший дошкольный возраст / авт.-сост.: Н. В. Ротарь, Т. В. Карцева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гоград , 2012. — 153 с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ОУ компенсирующего вида) (В соответствии с ФГ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Савельева Е. А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Пальчиковые и жестовые игры в стихах для дошкольников / Е. А. Савельева. — Санкт-Петербург, 2013. — 64 с. —  (Кабинет логопе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Семеренко И. Г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Учимся творчеству : знакомство, интересы, увлечения, игры / И. Г. Семеренко. — Санкт-Петербург, 2004. — 48 с. —  (От пяти до деся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Сенсорное развитие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детей раннего и дошкольного возраста : методическое пособие / [И.В. Петрова и др.] ; под ред. И.В. Петровой. — Москва, 2012. — 63 с. . — (Модули программы ДОУ. Позн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дорова Л. 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ерои сказок и буквы от А до Я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, 2001. — 40 с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ома и Рыж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Сидорова Л. А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Мир вокруг нас. — М, 2001. — 32 с. — (Рома и Рыж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Сидорова И. В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Развитие и коррекция с использованием цвета эмоционального мира детей старшего дошкольного возраста. — Санкт-Петербург, 2013. — 77, [2]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ницына Е. 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казки для игры и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, 2002. — 256 с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чимся и игра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казки на кончик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альцев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мск, 2011. — 52 с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 помощь реабилитоло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ортивно-развивающ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нятия : первая младшая группа : планирование, разработки, рекомендации / авт.-сост.: И. В. Померанцева [и др.]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гоград, 2008. — 104 с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разовательное пространство Д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Стихи,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и упражнения для любознательных малышей / сост. В. В. Полушикина ; худ.С. Емельянова и др. — Москва - Санкт-Петербург, 2011. — 12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итарь А. 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гровые развивающие занятия в сенсорной комнате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, 2010. — 88 с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Развитие и вос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33 лексические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темы: пальчиковые игры, упражнения на координацию слова с движением, загадки для детей 6-7 лет : логопедам-практикам и внимательным родителям / авт.-сост. А.В. Никитина ; [худож. Л. А. Иванов] . — Санкт-Петербург , 2009. — 124, [1] c. —  (Популярная логопед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ясорукова Т. 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гры для дома и детского сада на снижение психоэмоционального и скелетно-мышечного напряжения / Т.П. Трясорукова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тов-на-Дону, 2013. — 29, [1] с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ерия "Школа развития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рмирование коммуникатив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мений у детей с задержкой психического развития : старшая группа / авт.-сост. Т.В. Бойко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гоград, 2012. — 99, [1] с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ОУ компенсирующего вида) (В соответствии с ФГ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рмирование нравствен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ценностных ориентаций у детей с особыми образовательными потребностями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мск, 2011. — 59 с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 помощь реабилитоло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омякова Е. 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мплексные развивающие занятия с детьми раннего возраста : [методическое пособие] / Е. Е. Хомякова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кт-Петербург, 2009. — 126, [1] с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. — Шоакбарова С. И, Конспекты психолого-педагогических развивающих занятий для дошкольников / С. И. Шоакбарова. — Санкт-Петербург : Детство-Пресс, 2013. — 61, [2]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Этюды на тему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эмоций. — Томск, 2011. — 70 с. —  (В помощь реабилитоло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Янушко 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гры с аутичным ребенком. Установление контакта, способы взаимодействия, развитие речи, психотерапия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, 2010. — 136 с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собый ребенок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2:00Z</dcterms:created>
  <dc:creator>Елена</dc:creator>
  <dc:description/>
  <cp:keywords/>
  <dc:language>en-US</dc:language>
  <cp:lastModifiedBy>Елена</cp:lastModifiedBy>
  <cp:lastPrinted>2014-07-24T11:15:00Z</cp:lastPrinted>
  <dcterms:modified xsi:type="dcterms:W3CDTF">2014-07-24T07:17:00Z</dcterms:modified>
  <cp:revision>2</cp:revision>
  <dc:subject/>
  <dc:title/>
</cp:coreProperties>
</file>