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5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Материалы для проведения Уроков добра Уроков поним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 xml:space="preserve">по проблеме инвалидности </w:t>
            </w:r>
            <w:r>
              <w:rPr/>
              <w:t>с детьми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6536"/>
            </w:tblGrid>
            <w:tr>
              <w:trPr>
                <w:trHeight w:val="1534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79145" cy="112712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145" cy="112712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8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 как же инвалидность?. – М.: [б.г]. – 35 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люстрированное издание, которое поможет ответить на вопрос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то такие люди с инвалидностью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 правильно общаться с людьми с инвалидностью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Как создать доступную среду для инвалидов? 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w w:val="100"/>
                      <w:sz w:val="24"/>
                      <w:szCs w:val="24"/>
                      <w:shd w:fill="000000" w:val="clear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w w:val="100"/>
                      <w:sz w:val="24"/>
                      <w:szCs w:val="24"/>
                      <w:shd w:fill="000000" w:val="clear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  <w:szCs w:val="24"/>
                      <w:shd w:fill="000000" w:val="clear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  <w:szCs w:val="24"/>
                      <w:shd w:fill="000000" w:val="clear"/>
                      <w:lang w:val="en-US" w:eastAsia="en-US"/>
                    </w:rPr>
                    <w:drawing>
                      <wp:inline distT="0" distB="0" distL="0" distR="0">
                        <wp:extent cx="706120" cy="983615"/>
                        <wp:effectExtent l="0" t="0" r="0" b="0"/>
                        <wp:docPr id="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44" r="-6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120" cy="983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  <w:szCs w:val="24"/>
                      <w:shd w:fill="000000" w:val="clear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  <w:szCs w:val="24"/>
                      <w:shd w:fill="000000" w:val="clear"/>
                      <w:lang w:val="en-US" w:eastAsia="en-US"/>
                    </w:rPr>
                  </w:r>
                </w:p>
              </w:tc>
              <w:tc>
                <w:tcPr>
                  <w:tcW w:w="6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к обслуживать клиентов с инвалидностью – М.: [б.г]. – 26 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ллюстрированное издание, которое поможет ответить на вопрос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 обслуживать людей с инвалидностью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 общаться с людьми, имеющими различные нарушения?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6765" cy="1228725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1" t="-39" r="-6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676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вцова А. М. Познакомься – подружись!: страничка для занятий с детьми «Мы вместе»// Воспитание и обучение детей с нарушениями развития. – 2010. - № 1. – С. 1-16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люстрированные материалы, которые рекомендуется использовать при работе с дошкольниками и младшими школьниками. Материалы помогут узнать о людях с ограниченными возможностями здоровья и помогут сформировать доброжелательное отношение и терпимо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2955" cy="1196975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18" r="-2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2955" cy="119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чиньска-Квапиш Я. Письмо незрячей ученицы своим одноклассникам // Воспитание и обучение детей с нарушениями развития. – 2012. - № 3. – С. 57-5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се, написанное от имени незрячей девочки, в котором она рассказывает о своей жизни, событиях и переживаниях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2640" cy="108839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2640" cy="108839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8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ила корректного языка при общении с людьми с ограниченными физическими возможностями: практические советы // Спец. б-ка для слепых им. Л. Брайля Респ. Коми ; Сост. Милькова В. Н. – Сыктывкар, 2010. - 23 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, изложенные в книге, помогут наладить контакты и снять неловкость при общении с людьми с инвалидность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7380" cy="866140"/>
                        <wp:effectExtent l="0" t="0" r="0" b="0"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5" t="-47" r="-6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7380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4680" cy="84709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84709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C0C0C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Сказки про глазки: практическое пособие : В 2-х ч. // Тульская обл. спец. б-ка. – Тула, 2004-200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 издании в доступном для детей изложении рассказывается о функции органов зрения и их защит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45920" cy="1245870"/>
                        <wp:effectExtent l="0" t="0" r="0" b="0"/>
                        <wp:docPr id="8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5920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.Л.Коноплина. Уроки добр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http://lib.ru/PRAWO/INVALID/urokidobroty.txt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Цел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урок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: закрепить материал п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пониманию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инвалидно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Appleconvertedspace"/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E43605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kern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Cs w:val="24"/>
                      <w:lang w:eastAsia="ru-RU"/>
                    </w:rPr>
                    <w:t>Солнечные дети</w:t>
                  </w:r>
                </w:p>
                <w:p>
                  <w:pPr>
                    <w:pStyle w:val="Normal"/>
                    <w:shd w:fill="E43605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Cs w:val="24"/>
                      <w:lang w:eastAsia="ru-RU"/>
                    </w:rPr>
                    <w:t>Свердловская областная общественная организация</w:t>
                    <w:br/>
                    <w:t>поддержки людей с синдромом Дауна и их семей.</w:t>
                  </w:r>
                </w:p>
                <w:p>
                  <w:pPr>
                    <w:pStyle w:val="Normal"/>
                    <w:shd w:fill="E43605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ки толерант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http://www.sundeti.ru/content/1550/1560.html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идательные игры для детей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оторые помогут преподнести информацию о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роде синдрома Дауна.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0965" cy="1024890"/>
                        <wp:effectExtent l="0" t="0" r="0" b="0"/>
                        <wp:docPr id="9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3" t="-58" r="-4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965" cy="102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ипова Т. Н."Уроки добра", изменяющие стереотип мышления детей в представлении людей с ограниченными возможностям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shd w:fill="FFFFFF" w:val="clear"/>
                      </w:rPr>
                      <w:t>http://festival.1september.ru/articles/620158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я и конспект Урока доб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serpurlmark">
    <w:name w:val="b-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lib.ru/PRAWO/INVALID/urokidobroty.txt" TargetMode="External"/><Relationship Id="rId11" Type="http://schemas.openxmlformats.org/officeDocument/2006/relationships/hyperlink" Target="http://www.sundeti.ru/content/1550/1560.html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festival.1september.ru/articles/62015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8:00Z</dcterms:created>
  <dc:creator>В1</dc:creator>
  <dc:description/>
  <cp:keywords/>
  <dc:language>en-US</dc:language>
  <cp:lastModifiedBy>Милькова В.Н.</cp:lastModifiedBy>
  <dcterms:modified xsi:type="dcterms:W3CDTF">2013-01-31T05:33:00Z</dcterms:modified>
  <cp:revision>6</cp:revision>
  <dc:subject/>
  <dc:title/>
</cp:coreProperties>
</file>