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ОМОЩЬ РОДИТЕЛЯ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7030A0"/>
          <w:sz w:val="24"/>
          <w:szCs w:val="24"/>
          <w:u w:val="single"/>
        </w:rPr>
      </w:pPr>
      <w:r>
        <w:rPr>
          <w:rFonts w:cs="Times New Roman"/>
          <w:b w:val="false"/>
          <w:i/>
          <w:iCs/>
          <w:color w:val="7030A0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/>
          <w:i/>
          <w:iCs/>
          <w:color w:val="7030A0"/>
          <w:sz w:val="24"/>
          <w:szCs w:val="24"/>
        </w:rPr>
      </w:pPr>
      <w:r>
        <w:rPr>
          <w:i/>
          <w:iCs/>
          <w:color w:val="7030A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ОЗДАНИЕ КОРРЕКЦИОННО-РАЗВИВАЮЩЕЙ СРЕДЫ ДЛЯ СЛЕПОГО РЕБЕНКА В ДОМАШНИХ УСЛОВИЯХ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4"/>
          <w:szCs w:val="24"/>
          <w:lang w:eastAsia="ru-RU"/>
        </w:rPr>
      </w:pPr>
      <w:r>
        <w:rPr>
          <w:rFonts w:cs="Times New Roman"/>
          <w:i/>
          <w:iCs/>
          <w:color w:val="7030A0"/>
          <w:sz w:val="24"/>
          <w:szCs w:val="24"/>
          <w:lang w:eastAsia="ru-RU"/>
        </w:rPr>
      </w:r>
    </w:p>
    <w:p>
      <w:pPr>
        <w:pStyle w:val="Heading2"/>
        <w:spacing w:before="0" w:after="0"/>
        <w:jc w:val="both"/>
        <w:rPr>
          <w:i/>
          <w:i/>
          <w:iCs/>
          <w:color w:val="7030A0"/>
          <w:sz w:val="24"/>
          <w:szCs w:val="24"/>
        </w:rPr>
      </w:pPr>
      <w:r>
        <w:rPr>
          <w:i/>
          <w:iCs/>
          <w:color w:val="7030A0"/>
          <w:sz w:val="24"/>
          <w:szCs w:val="24"/>
        </w:rPr>
      </w:r>
    </w:p>
    <w:p>
      <w:pPr>
        <w:pStyle w:val="Heading2"/>
        <w:spacing w:before="0" w:after="0"/>
        <w:jc w:val="both"/>
        <w:rPr>
          <w:i/>
          <w:i/>
          <w:iCs/>
          <w:color w:val="7030A0"/>
          <w:sz w:val="24"/>
          <w:szCs w:val="24"/>
        </w:rPr>
      </w:pPr>
      <w:r>
        <w:rPr>
          <w:i/>
          <w:i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>Одним из основных условий нормального развития ребенка раннего возраста с глубоким нарушением зрения является создание богатой коррекционно-развивающей среды. Что способствует развития сохранных анализаторов ребенка с ограниченными возможностями здоровья, расширяет его представление об окружающем мире и на этой основе гармоничного развития конкретной личности в соответствии с её индивидуальными особенност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Дети с нарушением зрения познают мир иным путем, чем зрячие. Они нуждаются в большом количестве упражнений с предметами, наполняющими окружающий мир. При этом необходимо предоставить им возможность обследовать как можно более разнообразные по форме, структуре поверхности, назначению реальные объекты. Все, что доступно для восприятия с помощью сохранных анализаторов и дефектного рения (если оно имеется), соответствует возрасту и неопасно, должно быть предоставлено ребенку. Это позволит развить у малыша осязание, мелкую и общую моторику, слуховое, обонятельное, вкусовое и зрительное восприятие, навыки предметной деятельности, пространственную ориентировку, и таким образом позволит расширить представления об окружающем, словарный за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роение коррекционно-развивающей среды должно следовать определенным педагогическим прави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сть и безопасность об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разнообразия сенсорных впечат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амостоятельной индивиду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дл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ы в помощь родителям при </w:t>
      </w:r>
      <w:r>
        <w:rPr>
          <w:rFonts w:cs="Times New Roman" w:ascii="Times New Roman" w:hAnsi="Times New Roman"/>
          <w:sz w:val="24"/>
          <w:szCs w:val="24"/>
        </w:rPr>
        <w:t>организации и построении коррекционно-развивающей среды в домашних условиях, необходимой при создании естественной для ребенка сред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можете прочитать в стать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6515</wp:posOffset>
            </wp:positionH>
            <wp:positionV relativeFrom="margin">
              <wp:posOffset>7717790</wp:posOffset>
            </wp:positionV>
            <wp:extent cx="990600" cy="153924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1" name="vospitanie_i_obuchenie_detey_s_narusheniyami_razvitiya_2016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spitanie_i_obuchenie_detey_s_narusheniyami_razvitiya_2016_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ясникова Л. В. Создание коррекционно-развивающей среды для слепого ребенка в домашних условиях // Школьный вестник. – Воспитание и обучение детей с нарушениями развития 2016, № 5. – С. 28-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1:00Z</dcterms:created>
  <dc:creator>В1</dc:creator>
  <dc:description/>
  <cp:keywords/>
  <dc:language>en-US</dc:language>
  <cp:lastModifiedBy>Пользователь</cp:lastModifiedBy>
  <dcterms:modified xsi:type="dcterms:W3CDTF">2017-05-11T09:06:00Z</dcterms:modified>
  <cp:revision>9</cp:revision>
  <dc:subject/>
  <dc:title/>
</cp:coreProperties>
</file>